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5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брамхалилова Ширина Зульфигаровича, 16.05.2002 года рождения, уроженца ХМАО-Югры, гражданина РФ, проживающего по адресу: ул. *, д. *, *, г.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мхалилов Ш.З., проживающий по адресу: ул. *, д. *, кв.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5.2024 года, в размере 5000 рублей, чем совершил 0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мхалилов Ш.З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брамхалилова Ш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5.2024 г., которым Ибрамхалилову Ш.З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брамхалилова Ш.З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мхалилова Ширина Зульфиг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брамхалилову Ш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58252013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